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fert na konkurs na Hejnał Połańc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800"/>
        <w:gridCol w:w="198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, ad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pływu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enie N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dcz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 nu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 aud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sław Kwiatkowski, Połan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rudnia 2008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Stańczyk, Słupsk - 4 propozy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grudnia 2008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Ścibisz, Radwan, Iwani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grudnia 2008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zisław Musiał, Międzyrzecz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grudnia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Kupczyński, Strzelce Krajeńskie - 3 propozycj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grudnia 2008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Brzeziński, Staszów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grudnia 2008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in Bebenow Bydgoszcz, - 3 propozy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rudnia 2008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ik Robert, Mogilno </w:t>
            </w:r>
          </w:p>
          <w:p>
            <w:pPr>
              <w:pStyle w:val="Normal"/>
              <w:rPr/>
            </w:pPr>
            <w:r>
              <w:rPr/>
              <w:t>- 15 propozy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grudnia 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otr Głuch, Jaworzno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grudnia 2008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ek Laskowski, Lublin, </w:t>
            </w:r>
          </w:p>
          <w:p>
            <w:pPr>
              <w:pStyle w:val="Normal"/>
              <w:rPr/>
            </w:pPr>
            <w:r>
              <w:rPr/>
              <w:t>- 3 propozy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grudnia 2008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dalena Schabowska, Radom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grudnia 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 M. Machulak, 15 stycznia 2009 r.</w:t>
      </w:r>
    </w:p>
    <w:p>
      <w:pPr>
        <w:pStyle w:val="Default"/>
        <w:jc w:val="both"/>
        <w:rPr/>
      </w:pPr>
      <w:r>
        <w:rPr/>
        <w:t>Na oryginale podpisy: Jadwiga Pruska -Krzysztof Woźniak –  Marzena Drożdżowsk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1:00Z</dcterms:created>
  <dc:creator>Mieczysław Machulak</dc:creator>
  <dc:description/>
  <cp:keywords/>
  <dc:language>en-US</dc:language>
  <cp:lastModifiedBy>Mieczysław Machulak</cp:lastModifiedBy>
  <dcterms:modified xsi:type="dcterms:W3CDTF">2009-03-03T10:13:00Z</dcterms:modified>
  <cp:revision>1</cp:revision>
  <dc:subject/>
  <dc:title>Wykaz ofert na konkurs na Hejnał Połańca</dc:title>
</cp:coreProperties>
</file>